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عد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دان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گ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/10/89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دف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ر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زرا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ضو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گ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8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ارت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BTitrBold" w:hAnsi="BTitrBold"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lang w:bidi="fa-IR"/>
        </w:rPr>
        <w:t>2-1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قدار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يا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يزان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درس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است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ك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فاد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آن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ب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صورت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نظر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cs="B Zar" w:ascii="BTitrBold" w:hAnsi="BTitrBold"/>
          <w:sz w:val="26"/>
          <w:szCs w:val="26"/>
        </w:rPr>
        <w:t>16</w:t>
      </w:r>
      <w:r>
        <w:rPr>
          <w:rFonts w:cs="B Zar" w:ascii="BTitrBold" w:hAnsi="BTitrBold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ساعت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،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عمل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يا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 </w:t>
      </w:r>
      <w:r>
        <w:rPr>
          <w:rFonts w:ascii="BTitrBold" w:hAnsi="BTitrBold" w:cs="B Zar"/>
          <w:sz w:val="26"/>
          <w:sz w:val="26"/>
          <w:szCs w:val="26"/>
          <w:rtl w:val="true"/>
        </w:rPr>
        <w:t>آزمايشگاه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cs="B Zar" w:ascii="BTitrBold" w:hAnsi="BTitrBold"/>
          <w:sz w:val="26"/>
          <w:szCs w:val="26"/>
        </w:rPr>
        <w:t>32</w:t>
      </w:r>
      <w:r>
        <w:rPr>
          <w:rFonts w:cs="B Zar" w:ascii="BTitrBold" w:hAnsi="BTitrBold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ساعت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،كارگاه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يا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عمليات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يداني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ascii="BTitrBold" w:hAnsi="BTitrBold" w:cs="B Zar"/>
          <w:sz w:val="26"/>
          <w:sz w:val="26"/>
          <w:szCs w:val="26"/>
          <w:rtl w:val="true"/>
        </w:rPr>
        <w:t>،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كار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آموز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و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کار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ورز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يا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کار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در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حوز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کاربرد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cs="B Zar" w:ascii="BTitrBold" w:hAnsi="BTitrBold"/>
          <w:sz w:val="26"/>
          <w:szCs w:val="26"/>
        </w:rPr>
        <w:t>64</w:t>
      </w:r>
      <w:r>
        <w:rPr>
          <w:rFonts w:cs="B Zar" w:ascii="BTitrBold" w:hAnsi="BTitrBold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ساعت،در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طول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يك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نيمسال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تحصيل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يا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دور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تابستان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و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طبق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برنام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صوب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درس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ارائ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شود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cs="B Zar" w:ascii="BTitrBold" w:hAnsi="BTitrBold"/>
          <w:sz w:val="26"/>
          <w:szCs w:val="26"/>
          <w:rtl w:val="true"/>
        </w:rPr>
        <w:t xml:space="preserve">. </w:t>
      </w:r>
      <w:r>
        <w:rPr>
          <w:rFonts w:ascii="BTitrBold" w:hAnsi="BTitrBold" w:cs="B Zar"/>
          <w:sz w:val="26"/>
          <w:sz w:val="26"/>
          <w:szCs w:val="26"/>
          <w:rtl w:val="true"/>
        </w:rPr>
        <w:t>رشت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هاي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ك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دارا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پروژ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هستند،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دت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اجرا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پروژه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تناسب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با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واحد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آن،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از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سو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استاد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ربوط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تعيين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مي</w:t>
      </w:r>
      <w:r>
        <w:rPr>
          <w:rFonts w:ascii="BTitrBold" w:hAnsi="BTitrBold" w:eastAsia="BTitrBold" w:cs="BTitrBold"/>
          <w:sz w:val="26"/>
          <w:sz w:val="26"/>
          <w:szCs w:val="26"/>
          <w:rtl w:val="true"/>
        </w:rPr>
        <w:t xml:space="preserve"> </w:t>
      </w:r>
      <w:r>
        <w:rPr>
          <w:rFonts w:ascii="BTitrBold" w:hAnsi="BTitrBold" w:cs="B Zar"/>
          <w:sz w:val="26"/>
          <w:sz w:val="26"/>
          <w:szCs w:val="26"/>
          <w:rtl w:val="true"/>
        </w:rPr>
        <w:t>شود</w:t>
      </w:r>
      <w:r>
        <w:rPr>
          <w:rFonts w:cs="B Zar" w:ascii="BTitrBold" w:hAnsi="BTitrBol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برا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دا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</w:rPr>
        <w:t>2-16</w:t>
      </w:r>
      <w:r>
        <w:rPr>
          <w:rFonts w:cs="B Zar"/>
          <w:b/>
          <w:bCs/>
          <w:sz w:val="26"/>
          <w:szCs w:val="26"/>
          <w:rtl w:val="true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ايش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1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2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خت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-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. 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ت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ذر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برگز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ط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ا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با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و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ذر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» 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5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س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(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6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ه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ه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503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/7/8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بد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5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/5/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3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ل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/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2:00Z</dcterms:created>
  <dc:creator>dad</dc:creator>
  <dc:description/>
  <cp:keywords/>
  <dc:language>en-US</dc:language>
  <cp:lastModifiedBy>ase</cp:lastModifiedBy>
  <cp:lastPrinted>2012-11-21T14:03:00Z</cp:lastPrinted>
  <dcterms:modified xsi:type="dcterms:W3CDTF">2012-11-27T07:13:00Z</dcterms:modified>
  <cp:revision>39</cp:revision>
  <dc:subject/>
  <dc:title>آيين نامه آموزشي سال 91 به بعد </dc:title>
</cp:coreProperties>
</file>